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ерш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4</w:t>
        <w:tab/>
        <w:tab/>
        <w:tab/>
        <w:tab/>
        <w:tab/>
        <w:t>Нетішин</w:t>
        <w:tab/>
        <w:tab/>
        <w:tab/>
        <w:tab/>
        <w:t xml:space="preserve">      № 51/24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Державному спеціалізованому господарському підприємству «Ліси України» на розробку проєктів землеустрою щодо відведення земельних ділянок для передачі в постійне користування для ведення лісового господарства і пов’язаних з ним по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55, 57, 92, 122, 123, Земельного кодексу України, пункту 6 розділу ІІ Закону України «</w:t>
      </w:r>
      <w:r>
        <w:rPr>
          <w:bCs/>
          <w:sz w:val="28"/>
          <w:szCs w:val="28"/>
        </w:rPr>
        <w:t xml:space="preserve">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 w:val="28"/>
          <w:szCs w:val="28"/>
        </w:rPr>
        <w:t xml:space="preserve">Закону України «Про землеустрій», Указу Президента України від 07 червня 2021 року № 228/2021 «Про деякі заходи щодо збереження та відтворення лісів», рішення Ради національної безпеки і оборони України від 29 вересня 2022 року, «Про охорону, захист, використання та відтворення лісів України в особливий період», введеного в дію указом Президента України від 29 вересня 2022 року № 675/2022, враховуючи рішення сорок шостої сесії Нетішинської міської ради від 05 квітня 2024 року № 46/2258 «Про віднесення земельних ділянок до самозалісених ділянок та таких, що придатні для ведення на них лісового господарства» та з метою розгляду звернень Державного спеціалізованого господарського підприємства «Ліси України», зареєстрованих у виконавчому комітеті Нетішинської міської ради 04 липня 2024 року за </w:t>
        <w:br/>
        <w:t xml:space="preserve">№№ 21/3153-01-09/2024, 21/3154-01-09/2024, 21/3156-01-09/2024, </w:t>
        <w:br/>
        <w:t xml:space="preserve">21/3157-01-09/2024, 21/3158-01-09/2024, 21/3159-01-09/2024, 15 серпня </w:t>
        <w:br/>
        <w:t xml:space="preserve">2024 року за № 21/3843-01-09/2024, Нетішинська міська рад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Державному спеціалізованому господарському підприємству «Ліси України» дозвіл на розробку проєктів землеустрою щодо відведення земельних ділянок для передачі їх у постійне користування для ведення лісового господарства і пов’язаних з ним послуг, що розташовані за межами населених пунктів Нетішинської міськ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емельної ділянки орієнтовною площею 6,0000 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емельної ділянки орієнтовною площею 2,9000 га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емельної ділянку орієнтовною площею 3,4000 га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земельної ділянки орієнтовною площею 1,0000 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земельної ділянки орієнтовною площею 1,0000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земельної ділянки орієнтовною площею 2,4000 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ржавному спеціалізованому господарському підприємству «Ліси України» розробити проєкти землеустрою щодо відведення земельних ділянок для передачі їх у постійне користування та подати на затвердження до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1:00Z</dcterms:created>
  <dc:creator>User</dc:creator>
  <dc:description/>
  <cp:keywords/>
  <dc:language>en-US</dc:language>
  <cp:lastModifiedBy>Depviddil</cp:lastModifiedBy>
  <cp:lastPrinted>2024-10-01T11:47:00Z</cp:lastPrinted>
  <dcterms:modified xsi:type="dcterms:W3CDTF">2024-10-01T08:47:00Z</dcterms:modified>
  <cp:revision>44</cp:revision>
  <dc:subject/>
  <dc:title>ПРОЕКТ</dc:title>
</cp:coreProperties>
</file>